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/>
      </w:pPr>
      <w:r>
        <w:rPr>
          <w:lang w:val="sr-RS"/>
        </w:rPr>
        <w:t xml:space="preserve">Одбор за рад, социјална питања, </w:t>
      </w:r>
    </w:p>
    <w:p>
      <w:pPr>
        <w:pStyle w:val="Normal"/>
        <w:rPr>
          <w:lang w:val="sr-RS"/>
        </w:rPr>
      </w:pPr>
      <w:r>
        <w:rPr>
          <w:lang w:val="sr-RS"/>
        </w:rPr>
        <w:t>друштвену укљученост и смањење сиромаштва</w:t>
      </w:r>
    </w:p>
    <w:p>
      <w:pPr>
        <w:pStyle w:val="Normal"/>
        <w:rPr/>
      </w:pPr>
      <w:r>
        <w:rPr>
          <w:lang w:val="sr-RS"/>
        </w:rPr>
        <w:t>1</w:t>
      </w:r>
      <w:r>
        <w:rPr/>
        <w:t>7</w:t>
      </w:r>
      <w:r>
        <w:rPr>
          <w:lang w:val="sr-RS"/>
        </w:rPr>
        <w:t xml:space="preserve"> Број: 06-2/23</w:t>
      </w:r>
      <w:r>
        <w:rPr>
          <w:lang w:val="sr-CS"/>
        </w:rPr>
        <w:t>-</w:t>
      </w:r>
      <w:r>
        <w:rPr/>
        <w:t>2</w:t>
      </w:r>
      <w:r>
        <w:rPr>
          <w:lang w:val="sr-RS"/>
        </w:rPr>
        <w:t>2</w:t>
      </w:r>
    </w:p>
    <w:p>
      <w:pPr>
        <w:pStyle w:val="Normal"/>
        <w:rPr>
          <w:lang w:val="sr-RS"/>
        </w:rPr>
      </w:pPr>
      <w:r>
        <w:rPr/>
        <w:t>2</w:t>
      </w:r>
      <w:r>
        <w:rPr>
          <w:lang w:val="sr-RS"/>
        </w:rPr>
        <w:t>. фебруар</w:t>
      </w:r>
      <w:r>
        <w:rPr>
          <w:lang w:val="sr-CS"/>
        </w:rPr>
        <w:t xml:space="preserve"> </w:t>
      </w:r>
      <w:r>
        <w:rPr>
          <w:lang w:val="sr-RS"/>
        </w:rPr>
        <w:t>2022. годи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 е о г р а 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14. СЕДНИЦЕ</w:t>
      </w:r>
      <w:r>
        <w:rPr>
          <w:lang w:val="sr-RS"/>
        </w:rPr>
        <w:t xml:space="preserve"> ОДБО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 РАД, СОЦИЈАЛНА ПИТАЊА, </w:t>
      </w:r>
    </w:p>
    <w:p>
      <w:pPr>
        <w:pStyle w:val="Normal"/>
        <w:jc w:val="center"/>
        <w:rPr/>
      </w:pPr>
      <w:r>
        <w:rPr>
          <w:lang w:val="sr-RS"/>
        </w:rPr>
        <w:t xml:space="preserve">ДРУШТВЕНУ УКЉУЧЕНОСТ И СМАЊЕЊЕ СИРОМАШТВА,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 xml:space="preserve">ОДРЖАНЕ </w:t>
      </w:r>
      <w:r>
        <w:rPr>
          <w:lang w:val="sr-RS"/>
        </w:rPr>
        <w:t>2</w:t>
      </w:r>
      <w:r>
        <w:rPr>
          <w:lang w:val="sr-CS"/>
        </w:rPr>
        <w:t>. ФЕБРУАРА 2022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а је почела у 09, 30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је председавао Радован Тврдишић, председник Одбор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су присуствовали чланови Одбора: Миланка Јевтовић Вукојичић, Владимир Граховац, Бранимир Спасић, Биљана Јаковљевић, Весна Кришанов, Данијела Вујичић, Весна Кнежевић, Хаџи Милорад Стошић и Радован Арежина, као и заменици чланова: Ана Миљанић (Миленка Субић), Розалија Екрес (Емеше Ури) и Јосип Броз (Љубинко Ракоњац).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нису присуствовали чланови Одбора: Ненад Крстић,  Драгољуб Ацковић, Ана Чарапић и Надије Бећири, као ни њихови заме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 xml:space="preserve">Седници су присуствовале и представнице Министарства за рад, запошљавање, борачка и социјална питања: Стана Божовић, државна секретарка и Сања Гаврановић, виша саветница.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На предлог </w:t>
      </w:r>
      <w:r>
        <w:rPr>
          <w:lang w:val="sr-RS"/>
        </w:rPr>
        <w:t>председника</w:t>
      </w:r>
      <w:r>
        <w:rPr>
          <w:lang w:val="sr-CS"/>
        </w:rPr>
        <w:t xml:space="preserve"> Одбора, усвојен је следећи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Д н е в н и   р е 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Предлога закона о социјалном предузетништву, у наче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Разно. </w:t>
      </w:r>
    </w:p>
    <w:p>
      <w:pPr>
        <w:pStyle w:val="Normal"/>
        <w:spacing w:lineRule="auto" w:line="276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1418"/>
        <w:jc w:val="both"/>
        <w:rPr>
          <w:lang w:val="sr-RS"/>
        </w:rPr>
      </w:pPr>
      <w:r>
        <w:rPr>
          <w:rStyle w:val="Colornavy"/>
          <w:lang w:val="sr-RS"/>
        </w:rPr>
        <w:t xml:space="preserve">Пре преласка на разматрање утврђеног дневног реда, усвојени су без примедби записници 12. и 13. седнице Одбора, које су одржане 28. и 29. децембра 2021. године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Прв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>Разматрање Предлога закона о социјалном предузетништву, у начелу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Стана Божовић, државна секретарка, рекла је да се овакав закон доноси први пут у Републици Србији, а његова израда је трајала дуго, још од 2010. године. Спроведен је широки консултативни процес, у ком су учесници биле све заинтересоване стране. Значај његовог доношења лежи у чињеници да су у Србији готово 20 година присутне различите организације са карактеристикама или елементима социјалног предузетништва, али без законодавног оквира. Стога се сад први пут на свеобухватни начин уређује ова област и подстиче њен даљи развој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Истакла је да увођење социјалног предузетништва у правни систем, доприноси активацији друштвено осетљивих група, њиховом интегрисању у друштво и економском оснаживању. Позитивни ефекти успостављања законодавног оквира у области социјалног предузетништва, огледаће се и у стварању још бољих услова за подстицање предузетничког духа и побољшању животног стандарда свих грађана.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Рекла је да се Закон заснива на ширем концепту социјалног предузетништва, који подразумева да се не уводи нова правна форма, већ да статус социјалног предузетништва могу стећи: предузетник, привредно друштво, задруга, удружење, удружење у области спорта, фондација и друго правно лице које испуњава услове прописане овим законом. Он предвиђа пружање активне подршке поменутим субјектима, подједнако финансијске и не-финансијске природе, што ће бити утврђено програмом који доноси Влада на период од пет година. Предвиђено је образовање посебног савета за социјално предузетништво, који ће се заснивати на партнерству јавног и приватног сектора и стручне јавности.      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ab/>
        <w:tab/>
        <w:t>У дискусији су учествовали: Миланка Јевтовић Вукојичић и Хаџи Милорад Стошић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ab/>
        <w:t>Миланка Јевтовић Вукојичић је истакла је да је ово други по реду закон који се први пут доноси у РС, а у надлежности је Министарства за рад – први је био Закон о социјалној карти, који је важан с аспекта правилног усмеравања средстава према социјално најугроженијим категоријама становништва, као и успостављања јединствене базе података за све кориснике којима је потребна новчана социјална помоћ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 xml:space="preserve">Рекла је да се значај овог закона огледа у томе што се први пут регулишу и стављају у правни оквир социјална економија и социјално предузетништво. У дужем временском периоду је „социјална економија“ представљала само мисаону именицу, с обзиром на то да није постојала економска политика, али је држава у међувремену сазрела и овим законом показује да не само да подржава најрањивије категорије становништва, већ и да верује да оне својим радом могу да остваре приходе за себе и своје породице.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ab/>
        <w:t xml:space="preserve">Хаџи Милорад Стошић је подржао излагање претходне говорнице и истакао значај тога што се овај закон коначно нашао у скупштинској процедури, с обзиром на то да ПУПС, партија којој припада, већ дуже времена истиче значај увођења трећег, социјалног стуба, поред јавног и приватног сектора, како би у запошљавање биле укључене и теже запошљиве категорије становништва и како би оне почеле саме себи да обезбеђују егзистенцију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</w:r>
      <w:r>
        <w:rPr>
          <w:lang w:val="sr-CS"/>
        </w:rPr>
        <w:t>Одбор је једногласно (13 за) одлучио да предложи Народној скупштини да прихвати</w:t>
      </w:r>
      <w:r>
        <w:rPr>
          <w:b/>
          <w:lang w:val="sr-CS"/>
        </w:rPr>
        <w:t xml:space="preserve"> </w:t>
      </w:r>
      <w:hyperlink r:id="rId2">
        <w:r>
          <w:rPr>
            <w:rStyle w:val="InternetLink"/>
            <w:bCs/>
            <w:color w:val="000000"/>
            <w:u w:val="none"/>
            <w:lang w:val="sr-CS"/>
          </w:rPr>
          <w:t xml:space="preserve">Предлог закона о </w:t>
        </w:r>
      </w:hyperlink>
      <w:r>
        <w:rPr>
          <w:lang w:val="sr-CS"/>
        </w:rPr>
        <w:t>социјалном предузетништву, у начелу, који је поднела Влада Републике Србије.</w:t>
      </w: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1418"/>
        <w:jc w:val="both"/>
        <w:rPr>
          <w:lang w:val="sr-CS"/>
        </w:rPr>
      </w:pPr>
      <w:r>
        <w:rPr>
          <w:lang w:val="sr-CS"/>
        </w:rPr>
        <w:tab/>
        <w:t>За известиоца Одбора на седници Народне скупштине, одређена је Миланка Јевтовић Вукојичић, заменица председника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завршена у </w:t>
      </w:r>
      <w:r>
        <w:rPr>
          <w:lang w:val="sr-RS"/>
        </w:rPr>
        <w:t>09</w:t>
      </w:r>
      <w:r>
        <w:rPr>
          <w:lang w:val="sr-CS"/>
        </w:rPr>
        <w:t>, 45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ЗАМЕНИК СЕКРЕТАРА</w:t>
        <w:tab/>
        <w:t xml:space="preserve">           ПРЕДСЕДНИК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Хана Бутковић</w:t>
        <w:tab/>
        <w:t xml:space="preserve">        Радован Тврдишић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0:00Z</dcterms:created>
  <dc:creator>vsladja</dc:creator>
  <dc:description/>
  <dc:language>en-US</dc:language>
  <cp:lastModifiedBy>Marija Krsmanovic</cp:lastModifiedBy>
  <cp:lastPrinted>2021-06-25T08:22:00Z</cp:lastPrinted>
  <dcterms:modified xsi:type="dcterms:W3CDTF">2022-02-21T12:40:00Z</dcterms:modified>
  <cp:revision>2</cp:revision>
  <dc:subject/>
  <dc:title/>
</cp:coreProperties>
</file>